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he following paper has been submitted to the 7th ARR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ing Conference.  You may read it and pass it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, but please do not reproduce it in any othe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88 by Daniel M. Frank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 DOS text version of a document originally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word processing program.  In the transl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xt formatting may have been disturbed, and the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ng has definitely been lost.  So, it may not scan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original.  Sor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OF IP DATAGRAMS OVER NET/ROM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niel M. Frank, 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02 Key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dison, WI 53711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design goals of the Internet Protocol was that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s could be carried over existing local- and wid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This characteristic of IP makes it possible to buil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internetworks" out of existing network faciliti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upport for an existing Amateur wide area network, NET/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A9Q TCP/IP package, allowing the use of NET/ROM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, and adding features which make the KA9Q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s a full duplex NET/ROM packet switch.  We have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T/ROM may be used as a datagram network only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ransport and application lay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te Seventies and early Eighties, the world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sisted of many isolated local- and wide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 Enough communications capacity existed to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ountry, and much of the world, into a single larg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isting facilities were physically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milar.  They could not simply be "plugged together"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rge "internetwork" (or "Interne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s of the Internet Protocol (the "IP" in "TCP/IP"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to overcoming the obstacles that prevented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eveloping.  They came up with two key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Gateways can be established between networks. 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computer which possesses the physic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connect with and speak to more than on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A single protocol can be developed w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datagrams") can pass through any network, hidden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etwork's "native" messages.  When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gram inside it encounters a gateway,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wraps" the datagram, rewraps it in the n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second network, and sends it on its way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gram is too large to fit inside the n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a network, the gateway breaks it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fragments"), each of which is then wrapped in a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and s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IP and gateways, the designers of the Interne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global "network of networks", which today encom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thousands of computer systems, connect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kind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packet radio networking, like computer networking,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ifferent network technologies and protocols.  Local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digipeating, TexNet, ROSE, and NET/ROM,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, coexist or compete for dominance as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f choice.  This competition is healthy,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 amateur radio experimentation.  Any attempt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etwork over another as the single "standard" is both 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med to failure.  No single standard can ever be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amateurs any more than it could have been imposed 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given the investments already made in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similar amateur networks grow in size, they me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Sometimes they coexist on the same channel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ateways and some kind of Internet Protocol, each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sland of communication, unable to send or recei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s own sh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described in this paper is a first step toward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internetworking.  Using the KA9Q TCP/IP pack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is, we have built a software system which func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between local TCP/IP networks and the NET/ROM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P datagrams to be forwarded automatically and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existing NET/ROM facilities.  In addition, a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NET/ROM layer 3, it is capable of functio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/ROM relay node (as opposed to an AX.25 endpoint)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uplex NET/ROM packet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OPERATIONS OVER STANDARD AX.25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perly understand how we have interfa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etwork, we should first examine how "ordinary"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ake place over AX.25.  This description follows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 Reference Model (RM), a seven-layer classifica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e bottom up, the layers used in packet TCP/IP oper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A physical layer, made up of the radios, antenn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used to generate and carry the to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y digital data from one plac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A data link layer, made up of HDLC and AX.25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address the data, detect errors a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packets.  The link layer only knows ab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s with stations with which we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ed.  In the case of packet radio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ons with which we have reliabl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.  (Digipeating doesn't count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A network layer, responsible for routing packet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s through one or more link-to-link hop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istinction between the data link and network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the network layer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 between stations not direct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layer has to have some concept of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the path to be taken by a packet to reac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.  We use IP as our networ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</w:t>
        <w:tab/>
        <w:t>A transport layer, responsible for reliable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.  Our network layer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packet will actually reach its destinatio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.25 provides link layer acknowled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ansmission, it does not guard against nodes whic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, software errors, or a destination st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 the air.  The transport layer provid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ment to be sent from the packet's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, and for retries in case that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arrive within a reasonable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function of a transport layer is multipl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work layer provides only host-to-hos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computer can have many users, and provi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services.  The transport layer takes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from the network and directs them to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based on information contained in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 portion of th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r transport protocol is TCP, the Transmis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</w:t>
        <w:tab/>
        <w:t>The session layer is mainly involved with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to individual programs within the compu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of importance for the curr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</w:t>
        <w:tab/>
        <w:t>The presentation layer is mainly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form formatting of data, or its conver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haracter sets.  Some of the TCP/I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have a very simple presentation "layer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 plain text messages in the native character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's computer, to and from ASCII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-end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</w:t>
        <w:tab/>
        <w:t>The application layer is made up of the vari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rvices that use networking facilities. 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CP/IP mainly make use of telnet, for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hat and remote login, smtp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of mail, and ftp, for easy exchan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LAYER 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from our description, local TCP/IP oper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AX.25 communications for its link layer.  An AX.25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IP datagram contains a special code in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(PID) field of its header.  This allows the link lay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ward the contents of the packet to the prop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package, in this case the IP rou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X.25 packet contained a PID of "no level 3", the lin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orward it to a different part of the packag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.25 session code, which allows users of the packag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ular" AX.25 conversations, bypassing all layer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nd application layers.  (This brings up an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reference model we've presented:  an imple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certain layers from the RM if the services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are unused or unneed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ing of packets at the link layer based on their PI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link layer multiplexing.  Multiplexing at the lin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useful, because it allows different networ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to share the same data link services, and oft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nnections.  Link layer multiplexing is what allows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NET/ROM support to act as a digipeater, an IP r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T/ROM relay node, all on the same channel, thr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F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understand how IP datagrams are carried ov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links, we should examine how NET/ROM operates.  Agai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ISO OSI Reference Model as our frame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The physical layer is the same, i.e. radios, antenn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The data link layer is again AX.25, but the Protoco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of NET/ROM packets is set to a special NET/ROM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</w:t>
        <w:tab/>
        <w:t>The network layer of NET/ROM handl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g of packets to their destination.  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packet header contains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igns of the NET/ROM endpoints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bout the route the packet will travel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.  Instead, every node maintains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based on routing adjacencies: 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casts from other nodes which say, essential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 willing to take traffic for such-and-such a n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NET/ROM node receives a network pack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s its routing table to see if anyone is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ass it on toward its destination.  If so, it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packet to the next station.  If not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ws the packet away withou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ype of network communications service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outing techniques) used in NET/ROM (and I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called an unreliable, connectionless dat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, and the network layer packets are gener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grams.  The service is unreliable, because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uarantee or confirm ultimate delive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less, because no circuit is establish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atagrams will travel.  (This contras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data network protocols, where before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to a remote system, a fixed path to that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t up through the network, with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llocated at every intervening node.  Each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its advantages and adheren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</w:t>
        <w:tab/>
        <w:t>The transport layer of NET/ROM uses wha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d packet protocol.  Unlike TCP, which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segmented stream of bytes to the receiv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pack as many or as few bytes into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likes, the NET/ROM transport delivers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ckets.  The amount of data in these p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amount of data in the AX.25 pack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/ROM user presents for transmission.  NET/RO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combine packets together for greater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t can fragment and reassemble packe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large to fit in one of its transpor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/ROM transport protocol provides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y and acknowledgement, as well as demultip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rriving messages by circuit number.  A NET/ROM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andling traffic for more than one circu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, at a time, and it directs tha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by examining the circuit number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)</w:t>
        <w:tab/>
        <w:t>The session layer is not present in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)</w:t>
        <w:tab/>
        <w:t>The presentation layer is not present in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)</w:t>
        <w:tab/>
        <w:t>The application layer is what a user sees when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s to a NET/ROM node.  I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ing to user commands to list routes and n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 connections.  "No layer 3" AX.25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iving at a NET/ROM node are shunted directl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layer, while "NET/ROM" PID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ed up to the NET/ROM network layer.  Thi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 multiplexing should be familiar from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xplanation of how the NET/ROM software works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his paper.  The reader is referred to the NET/ROM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ND INTER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esentation of the ISO OSI RM has been somewhat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ISO recognizes a subdivision of Layer 3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ayer (3A) and an Internetwork Layer (3B). 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, the Internet Protocol (IP) is a 3B protocol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etwork service is a 3A protocol.  To put it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ly, IP is an Internetwork Layer because its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hrough multiple logically and physically distinc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nnot be said of X.25, for example, or of NET/ROM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Our NET/ROM support in the KA9Q package reflec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9Q NET/ROM software is not a full NET/ROM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unnecessary for our purposes.  We didn't need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rotocol, since our reliable end-to-end serv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vided by TCP.  We didn't need the application lay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asons.  What we did need was an existing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rry our IP datagram traffic to remote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.  The NET/ROM network layer was 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NET/ROM nodes as a datagram network. 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o pass through a local NET/ROM, our software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n AX.25 connection to that node, then puts a NET/ROM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eader on our IP datagram and sends it off to the NET/ROM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25 packet with a protocol ID of NET/ROM.  The NET/ROM lin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 the protocol ID and passes the packet to its network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amines its routing table and passes the packe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eighboring NET/ROM.  This process continu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rrives at the destination computer running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re it is unwrapped and passed back up to the 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no point is the NET/ROM user interface or transpor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We do not have to issue CONNECT commands, or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T/ROM virtual circuits in any way.  The NET/ROM node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our datagrams because they do not examin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datagrams not specifically addressed to them.  W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link-layer acknowledgements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of the NET/ROM system without the overhead of it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how this is done in more detail.  Our once-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tack has grown a bit by now.  Let's have a look a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The physical layer is basically unchanged (althoug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added another physical layer servic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At the data link layer, we still have AX.25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layer now multiplexes thre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.  "No level 3" packets still go up the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code, and IP packets will go directly up to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B, but now we also direct packets with a NET/ROM P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/ROM 3A routing 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A)</w:t>
        <w:tab/>
        <w:t>Incoming packets with a NET/ROM PID go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.  This is a full implementation of NET/ROM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t has its own routing table, similar to tha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NET/ROM node.  It sends NODES broadcas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routing tables of neighboring NET/ROM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dates its own routing table on receipt of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adcasts from those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T/ROM layer examines incoming NET/ROM data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if our station is their destin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grams are not for us, the routing table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if we can forward them on to a neighbor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andling.  If we can, they are sent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layer to continue their journe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ion running the KA9Q package with NET/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ct as a NET/ROM relay station. 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ing NET/ROM nodes are concerned, they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traffic on through another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a NET/ROM datagram is for us, the network lay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it isn't a NET/ROM transport packe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dropped.  If it isn't, it is sent up to layer 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B)</w:t>
        <w:tab/>
        <w:t>The internetwork layer contains the IP ro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de.  (Remember that IP has its own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and algorithms!).  It receives AX.25 traff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tocol ID of IP, as well as IP datagrams arr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/ROM network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layers are the same as before, so we wo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ROUTING VIA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routing table is similar, although not identical,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ET/ROM.  It contains two kinds of entries,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ocal routes and gateway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route consists of an IP address and an interfac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software supports multiple interfaces, similar to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upports both a TNC's modem and its serial port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a route, both in NET/ROM and the KA9Q package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hrough which an outgoing datagram should pass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is that, while NET/ROM only supports AX.25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the KA9Q code supports many different link l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most unlimited number of interfaces.)  When a local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IP routing table, this means that the s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P address is on the local subnet, which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means that it is within radio communications 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is forwarded to the link layer with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delivery should be atte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teway route consists of an IP address, an interfac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eway IP address.  When we encounter a gateway route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tion in question is not on our local subnet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adio range), and must be reached via a relay st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(You will recall the idea of gateways from ou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internetworking.)  The IP datagram is forwa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layer with an indication that the message should b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rectly to its destination, but to the gateway st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n attempt to reach the recipient, perhaps via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added the NET/ROM support, we were concern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transparent to the IP layer, both out of concern ove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and out of a desire to avoid any unnecessary rewr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de.  One key assumption in the KA9Q IP rou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routing adjacency:  the IP layer makes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n reach, via the interface given, some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route entry (either the recipient or the gate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are using NET/ROM precisely because there is no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within radio range who can handle our traffic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the adjacency assumption at the IP layer,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he presence of an adjacent IP station in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P route which uses the NET/ROM support looks just 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g table entry:  it consists of a destin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and an optional gateway.  The only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called "Netrom", and it's not a link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all, although it appears that way to the IP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When the IP layer sends a datagram down to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for handling, it is actually calling a small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bove the NET/ROM routing code.  This stub looks up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a table which associates IP addresses, used at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and above, with AX.25 callsigns, used by NET/ROM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 If it finds an entry for the given IP address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/ROM network layer datagram header with a destin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AX.25 callsign found in the association table, pr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er to the IP datagram, and hands it off to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routing software now handles the datagram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any NET/ROM traffic coming in from outside:  it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n entry for the destination AX.25 callsig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.  If there is, it opens a link layer (AX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the neighboring NET/ROM node advertisi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oute, and forwards the message into the NET/ROM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livered (ultimately) to the station whose AX.25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destination field of the NET/ROM network hea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IP address was that of the destination or gateway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as extremely successful.  Not one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be changed in the IP routing code of the original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SUPPORT NET/ROM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mplied above, the KA9Q package allows an almos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terfaces to be used for receiving an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At the IP layer, datagrams are routed from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using information from the IP routing table. 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functionality to the NET/ROM routing layer, allo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nd send NET/ROM traffic on any AX.25 interfa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use.  This feature allows the KA9Q softw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support to be used as a multi-port full duplex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, using standard TNCs or modem board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.  This is vastly superior to the practice of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several NET/ROM TNCs with a diode bridg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collisions, since each TNC has its own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s address, so the interfaces can all run at full duplex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hrough the switch.  In addition, this arrang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high-speed interfaces and modems now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far exceeding the capabilities of a standard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places in the United States, excess bandwid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ta links is being used to carry NET/ROM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wormhole" links work fairly well when there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at each end, but their performance degrades quickly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.  Beyond the difficulties inherent in the diode bri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shown in the NET/ROM manual, there is an additional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menable to a simple hardware solution.  Most of the data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re running through time-domain 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ing hardware, or through public data networks.  Wh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vide some kind of carrier detect indication,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se that indication comes far too late to avoid coll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sense simply doesn't work, since the carrier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ere when it is needed, and arrives just in time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delays afterwards.  Performance of such a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o degrade to below that of schemes using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/ROM nodes use a simple serial framing metho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 over their serial ports.  We have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aming method alongside the "KISS" protocol which the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normally uses to communicate with TNC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a number of NET/ROM TNCs directly into the serial po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and use the PC as a switch.  Some of those NET/ROM TNC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the ends of "wormhole" links.  These links can run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 with no collisions, thus getting maximum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zero retries (assuming reliable data line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hardware).  The NET/ROM serial interfa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ed to provide statistics on traffic volume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n its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the NET/ROM code has provided som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on how we should and should not go about building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etworks.  One of these lessons became apparen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t of writing the NET/RO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obably not even have added the NET/ROM lay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the KA9Q package had there been an easi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what we wanted, which was to use NET/ROM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ur IP traffic until we could build our own IP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NET/ROM software has a rather unfriendl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multiplexor.  It sends "no layer 3" pack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yer, and "NET/ROM" packets to the NET/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, but anything else it consigns to oblivion. 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airly simple code to establish connections and send our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over NET/ROM transport circuits, but any packe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D of "IP" was simply dropped by the NET/RO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sson number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uild a networking product,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xing code to be inclusive, rather than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if you get something with an un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ID, wrap it up and send it on, rememb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 the PID properly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e encountered was the lack of a protocol 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T/ROM network layer header.  Both AX.25 packet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headers contain a field which indicates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protocol stuff is packaged inside.  This is no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s on your grocer's shelf:  without a label, you h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elling the beets from the beans.  The AX.25 protocol 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link layer multiplexing possible, and the protocol I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 header allows many higher level protocols to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working services.  Because the NET/ROM network head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a protocol ID field, there is no straightforw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nything but a NET/ROM transport packet insi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e.  The authors of NET/ROM may well have been un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ould ever attempt a project such as ours, but by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out of their network layer, they made it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ossible, to ever introduce other transport protoco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 line.  So, lesson number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protocol ID field in your link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yer headers, even if you can't think of a us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.  Make it big enough to be useful, and o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sitory of assigned PIDs, so tha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perimenting with the auto-routing code in our NET/ROM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e discovered something that is a common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NET/ROM operators.  This can be summed up by the dic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because you can hear them, doesn't mean they can hear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usual to have neighboring nodes that are "allig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g mouth, tiny ears) or for your node to be a "rabbit" (big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mouth).  Also, band openings on two meters happen quite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last just long enough for you to receive a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from a station from whom you will never hear again -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until the next band opening.  Either situation le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cluttered with impossible routes, which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link-layer retries and transport layer failures. 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band openings age out fairly quickly.  Ones based on 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come back,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bit of experience with this phenomenon, we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filter" feature to our implementation.  The user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odes which are the only ones from which rout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, or alternately, may specify a "reject 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whose broadcasts will be routinely ignored.  The les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routing method involves broadca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mmetrical or inconsistent communication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way to restrict the routes accept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by reliab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described was actually the second one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grabbed AX.25 interfaces away from the I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 code, and could only be used for NET/ROM and regular AX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.  This appeared to be a horrible idea from the mo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was completed, and prompted an immediate re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program that could act as a packet switch for I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NET/ROM.  The lesson here (besides "look before you lea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going to build a packet switch for amateu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nk layer multiplexing, and tr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purpose.  This is a hobby, and the radios,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and dollars are in short supply.  The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 with a single one of each, the happi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writing, experience with the software i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It is only now being made an offici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KA9Q release (thanks, Phil!), so it has not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for as long as we would have wished.  Still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s way into enough hands for us to hav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i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dison, Wisconsin NET/ROM node (MAD) is connected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QTA) in Marquette, in the Upper Peninsula of Michigan,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ed commercial data line.  We have conducted te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, in Madison, and KV9P, in Alpha, Michigan.  Both station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routing broadcasts to announce their presenc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odes.  The path chosen by NET/ROM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9NK &lt;-&gt; MAD &lt;-&gt; MQT &lt;-&gt; MQTA &lt;-&gt; IRN &lt;-&gt; 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QTA and IRN were NET/ROM or TheNet nodes in Marqu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Mountain, Michigan, respectively.  All nodes excep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 line were on two meters, with a speed of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as surprisingly good, with TCP round tri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ing in around 12 to 20 seconds, with a standard d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ne seconds.  In spite of the number of hop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ood enough to hold fairly coherent keyboard-to-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e at least one case where duplicate copies of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elivered by the NET/ROM network.  Since TCP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, this causes no problem in normal operations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noticed it resulted in two replies to the same ICMP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 (produced by the ping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other users, particularly N0AN in Iowa, illu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problem with the management of existing NET/ROM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s of these networks are so inaccurat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don't use the network layer facilities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ail forwarding scripts are set up to establish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T/ROM node, request a transport connec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neighbor, then from that neighbor to another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T/ROM node in their destination area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, without human intervention, many NET/ROM network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facilities break down and 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has some impact on normal operations,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multiple transport sessions do not in any sense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-to-end protocol support.  There is in fact no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as we understand the term) in use in these cas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cknowledgements travel from one end of the communication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.  There may as well be no transport layer in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ircumstances; the overhead would at lea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lower, with no additional loss of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networks in such a pathological state are un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ur TCP/IP software.  Since we make no use of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layer, we must rely entirely on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ayer routing tables to support the forward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o their destinations.  If these tables are not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raffic will not get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news is that, in some areas where the NET/RO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working with TCP/IP, this problem is forcing them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quality of their routing tables.  As we hav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NET/ROM is somewhat short on facilities to do thi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hings can be and are being done with the tools avail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 of the TCP/IP NET/ROM support may be an impr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service to all NET/ROM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, at some point, to produce a version of this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ut into ROM and used in a dedicated packet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ile environments.  Such a switch would allow u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P networks, while also offering superior perform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/ROM community.  It is our hope that the tw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can work together, sharing resources to buil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han either coul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 thanks are due to Phil Karn, KA9Q, who would have been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t least, richer) by now if he hadn't been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state of the art for all radio amateu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on the tcp-group mailing list,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comments during the design and development of the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pecial thanks also to Howard Leadmon, WB3FFV,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rt, N3DMC, who got it to compile under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helped test or provided feedback on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were:  Duane Brummel, NX9K; Hasan Schiers, N0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einhart, KV9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, reviewed the first draft of this pap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elpful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